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-2024 Bahar Dönemi II. Yarıyıl Vize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142 Beden Eğitimi 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Özlem EKİ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8:15 - 09: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144 Müzik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t. Arzu MUSTAFAY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146 Resim 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Filiz K. NACAROĞ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148 Uygulamalı Tiyatro 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Üyesi Dr. Cavit POL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150 Halk Bilimi ve Halk Oyunları 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t. Ayça Ç. Ö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Z152 Fotoğrafi I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Ahmet UZU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Z102 Türk Dili I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kut. Arif ÖZ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45 – 10: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Z104 Atatürk İlk. ve İnk. Tar. I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Ahmet ÖZKAR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0 - 12: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122 İngilizce 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lper Yasin 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30 - 09: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104 İstatistik Yöntem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 - 17: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45 - 12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108 Ekonom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110 Ağaç Fizyolojis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ç. Dr. Alper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45 – 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110 Enformatik ve Bilgisayar Programla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ÖRENTA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 - 13: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S102 Girişimcilik ve Strate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san SER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15 - 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ç. Dr. Ferhat ÖZ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 - 14: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 xml:space="preserve">         Prof. Dr. Fatih MENGELOĞLU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 xml:space="preserve">                 Dekan </w:t>
      </w:r>
    </w:p>
    <w:p>
      <w:pPr>
        <w:pStyle w:val="Heading1"/>
        <w:jc w:val="center"/>
        <w:rPr/>
      </w:pPr>
      <w:r>
        <w:rPr/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-2024 Bahar Dönemi IV. Yarıyıl Vize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8"/>
        <w:gridCol w:w="2126"/>
        <w:gridCol w:w="264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222 İngilizce 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lper Yasin 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 - 11: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04 Orman Ekoloj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5 - 17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 - 15: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10 Dendromet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5 - 1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12 Coğrafi Bilgi Sistem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can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0 - 12: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36 Orman Entomoloj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2: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52 Çevre Koru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Hurem DU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15 - 10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M254 Tohum Bilg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56 Sayısal Harita Tasarım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ıvanç YÜK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5 - 17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262 Kapalı Tohumlu Bitki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eyran PALABAŞ UZ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 - 08: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 xml:space="preserve">         Prof. Dr. Fatih MENGELOĞLU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 xml:space="preserve">    Dekan </w:t>
      </w:r>
    </w:p>
    <w:p>
      <w:pPr>
        <w:pStyle w:val="Heading1"/>
        <w:jc w:val="center"/>
        <w:rPr/>
      </w:pPr>
      <w:r>
        <w:rPr/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-2024 Bahar Dönemi VI. Yarıyıl Vize Sınav</w:t>
      </w:r>
      <w:r>
        <w:rPr/>
        <w:t xml:space="preserve">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268"/>
        <w:gridCol w:w="243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18 Silvikültür Tekn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Mahmut D. AV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6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24 Ormancılık İş Bilg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 - 13: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32 Orman Bakımı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15 - 18: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ç. Dr.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 - 10: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ınavı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38 Havza Amenajman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5 - 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15 - 15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ehmet 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5 - 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56 Su Kaynaklarının Planlan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45 - 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58 Yetişme Ortamlarının Haritalan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15 - 17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60 Avcılık ve Turiz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elçuk İN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 - 11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ıvanç YÜK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5 - 12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M364 Süs Bitkisi Yetiştiricili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66 Diri Ört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olga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5 - 17: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S302 Gönüllülük Çalışmalar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Ömer 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5 - 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 xml:space="preserve">         Prof. Dr. Fatih MENGELOĞLU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 xml:space="preserve">    Dekan </w:t>
      </w:r>
    </w:p>
    <w:p>
      <w:pPr>
        <w:pStyle w:val="Heading1"/>
        <w:jc w:val="center"/>
        <w:rPr/>
      </w:pPr>
      <w:r>
        <w:rPr/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-2024 Bahar Dönemi VIII. Yarıyıl Vize Sınav</w:t>
      </w:r>
      <w:r>
        <w:rPr/>
        <w:t xml:space="preserve">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442"/>
        <w:gridCol w:w="2268"/>
        <w:gridCol w:w="2430"/>
      </w:tblGrid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32 Orman Amenajman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34 Mera Amenajman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45 - 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36 Ormancılık Hukuk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15 - 16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38 Orman Koru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45 - 11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52 Pazarla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54 Ormancılıkta Mesleki İletişi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56 Orman Kadastrosu ve Mülkiyet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ıvanç YÜK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15 - 18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60 Orman Restorasyon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5 - 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64 Milli Parklar ve Orman Peyzaj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5 - 12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66 Bitkisel Biyoçeşitlili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Alper UZ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468 Mesleki İngilizce 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45 – 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 xml:space="preserve">         Prof. Dr. Fatih MENGELOĞLU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 xml:space="preserve">    De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25:00Z</dcterms:created>
  <dc:creator>fs080298</dc:creator>
  <dc:description/>
  <cp:keywords/>
  <dc:language>en-US</dc:language>
  <cp:lastModifiedBy>kemal kepek</cp:lastModifiedBy>
  <cp:lastPrinted>2016-03-09T14:33:00Z</cp:lastPrinted>
  <dcterms:modified xsi:type="dcterms:W3CDTF">2024-04-01T12:26:00Z</dcterms:modified>
  <cp:revision>8</cp:revision>
  <dc:subject/>
  <dc:title>ORMAN MÜHENDİSLİĞİ BÖLÜMÜ</dc:title>
</cp:coreProperties>
</file>